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z w:val="40"/>
          <w:szCs w:val="40"/>
          <w:lang w:val="en-US"/>
        </w:rPr>
      </w:pPr>
      <w:r>
        <w:rPr>
          <w:rFonts w:cs="Garamond" w:ascii="Garamond" w:hAnsi="Garamond"/>
          <w:b/>
          <w:bCs/>
          <w:sz w:val="40"/>
          <w:szCs w:val="40"/>
          <w:lang w:val="en-US"/>
        </w:rPr>
        <w:t>La mondialisation et ses ennemis</w:t>
      </w:r>
    </w:p>
    <w:p>
      <w:pPr>
        <w:pStyle w:val="Normal"/>
        <w:widowControl w:val="false"/>
        <w:autoSpaceDE w:val="false"/>
        <w:jc w:val="center"/>
        <w:rPr>
          <w:rFonts w:ascii="Garamond" w:hAnsi="Garamond" w:cs="Garamond"/>
          <w:b/>
          <w:b/>
          <w:bCs/>
          <w:sz w:val="40"/>
          <w:szCs w:val="40"/>
          <w:lang w:val="en-US"/>
        </w:rPr>
      </w:pPr>
      <w:r>
        <w:rPr>
          <w:rFonts w:cs="Garamond" w:ascii="Garamond" w:hAnsi="Garamond"/>
          <w:b/>
          <w:bCs/>
          <w:sz w:val="40"/>
          <w:szCs w:val="40"/>
          <w:lang w:val="en-US"/>
        </w:rPr>
        <w:t>Introduction</w:t>
      </w:r>
    </w:p>
    <w:p>
      <w:pPr>
        <w:pStyle w:val="Normal"/>
        <w:widowControl w:val="false"/>
        <w:autoSpaceDE w:val="false"/>
        <w:jc w:val="both"/>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autoSpaceDE w:val="false"/>
        <w:jc w:val="both"/>
        <w:rPr/>
      </w:pPr>
      <w:r>
        <w:rPr>
          <w:rFonts w:cs="Garamond" w:ascii="Garamond" w:hAnsi="Garamond"/>
          <w:sz w:val="28"/>
          <w:szCs w:val="28"/>
          <w:lang w:val="en-US"/>
        </w:rPr>
        <w:t xml:space="preserve">Introduction à </w:t>
      </w:r>
      <w:r>
        <w:rPr>
          <w:rFonts w:cs="Garamond" w:ascii="Garamond" w:hAnsi="Garamond"/>
          <w:i/>
          <w:iCs/>
          <w:sz w:val="28"/>
          <w:szCs w:val="28"/>
          <w:lang w:val="en-US"/>
        </w:rPr>
        <w:t>La mondialisation et ses ennemis</w:t>
      </w:r>
      <w:r>
        <w:rPr>
          <w:rFonts w:cs="Garamond" w:ascii="Garamond" w:hAnsi="Garamond"/>
          <w:sz w:val="28"/>
          <w:szCs w:val="28"/>
          <w:lang w:val="en-US"/>
        </w:rPr>
        <w:t xml:space="preserve"> de Daniel Cohen, professeur de sciences économiques à l’Ecole Normale Supérieure, Ed. Grasset, 2004</w:t>
      </w:r>
    </w:p>
    <w:p>
      <w:pPr>
        <w:pStyle w:val="Normal"/>
        <w:widowControl w:val="false"/>
        <w:autoSpaceDE w:val="false"/>
        <w:jc w:val="both"/>
        <w:rPr>
          <w:rFonts w:ascii="Garamond" w:hAnsi="Garamond" w:cs="Garamond"/>
          <w:sz w:val="28"/>
          <w:szCs w:val="28"/>
          <w:lang w:val="en-US"/>
        </w:rPr>
      </w:pPr>
      <w:r>
        <w:rPr>
          <w:rFonts w:cs="Garamond" w:ascii="Garamond" w:hAnsi="Garamond"/>
          <w:sz w:val="28"/>
          <w:szCs w:val="28"/>
          <w:lang w:val="en-US"/>
        </w:rPr>
      </w:r>
    </w:p>
    <w:p>
      <w:pPr>
        <w:pStyle w:val="Normal"/>
        <w:widowControl w:val="false"/>
        <w:autoSpaceDE w:val="false"/>
        <w:ind w:firstLine="708"/>
        <w:jc w:val="both"/>
        <w:rPr>
          <w:rFonts w:ascii="Garamond" w:hAnsi="Garamond" w:cs="Garamond"/>
          <w:lang w:val="en-US"/>
        </w:rPr>
      </w:pPr>
      <w:r>
        <w:rPr>
          <w:rFonts w:cs="Garamond" w:ascii="Garamond" w:hAnsi="Garamond"/>
          <w:lang w:val="en-US"/>
        </w:rPr>
        <w:t>Pourquoi les pays pauvres sont-ils si pauvres, et les pays riches si riches ? L'explication courante donne à ces deux questions une même réponse l'exploitation des premiers par les seconds. L'Histoire aurait placé les pays pauvres dans la position qui fut celle des esclaves dans l'Antiquité, ou de la classe ouvrière dans les pays industriels. S'il y a beaucoup à garder de ces rapprochements, le plus simple est néanmoins d'admettre que, pour l'essentiel, l'intuition qui fonde cette comparaison est, en son coeur, radicalement fausse. Ce n'est pas de l'exploitation dont souffrent les pays pauvres. Au risque de paraître paradoxal, mieux vaudrait dire que c'est de ne pas être exploités qu'ils souf</w:t>
        <w:softHyphen/>
        <w:t>frent davantage, d'être oubliés, abandonnés à leur sort. Les pays les plus pauvres ne sont pas sem</w:t>
        <w:softHyphen/>
        <w:t>blables aux ouvriers au sein du capitalisme indus</w:t>
        <w:softHyphen/>
        <w:t>triel ; ils sont dans une situation qui est bien plus proche de celle des RMIstes aujourd'hui, celle d'exclus. « L'Occident n'a pas besoin du tiers</w:t>
        <w:softHyphen/>
        <w:t>monde », concluait déjà le grand Paul Bairoch, ajoutant : « ce qui est une mauvaise nouvelle pour le tiers-monde (1) ». Dire que l'Occident dépend peu ou pas du tout de l'Afrique ne revient pas pour autant à l'exonérer de la misère du tiers-monde. C'est tout le contraire. Mais la relation qui les unit n'est pas celle de l'exploitant à l'exploité.</w:t>
      </w:r>
    </w:p>
    <w:p>
      <w:pPr>
        <w:pStyle w:val="Normal"/>
        <w:widowControl w:val="false"/>
        <w:autoSpaceDE w:val="false"/>
        <w:ind w:firstLine="708"/>
        <w:jc w:val="both"/>
        <w:rPr>
          <w:rFonts w:ascii="Garamond" w:hAnsi="Garamond" w:cs="Garamond"/>
          <w:lang w:val="en-US"/>
        </w:rPr>
      </w:pPr>
      <w:r>
        <w:rPr>
          <w:rFonts w:cs="Garamond" w:ascii="Garamond" w:hAnsi="Garamond"/>
          <w:lang w:val="en-US"/>
        </w:rPr>
      </w:r>
    </w:p>
    <w:p>
      <w:pPr>
        <w:pStyle w:val="Normal"/>
        <w:widowControl w:val="false"/>
        <w:autoSpaceDE w:val="false"/>
        <w:ind w:firstLine="708"/>
        <w:jc w:val="both"/>
        <w:rPr/>
      </w:pPr>
      <w:r>
        <w:rPr>
          <w:rFonts w:cs="Garamond" w:ascii="Garamond" w:hAnsi="Garamond"/>
          <w:sz w:val="22"/>
          <w:szCs w:val="22"/>
          <w:lang w:val="en-US"/>
        </w:rPr>
        <w:t xml:space="preserve">1. Paul Bairoch, </w:t>
      </w:r>
      <w:r>
        <w:rPr>
          <w:rFonts w:cs="Garamond" w:ascii="Garamond" w:hAnsi="Garamond"/>
          <w:i/>
          <w:iCs/>
          <w:sz w:val="22"/>
          <w:szCs w:val="22"/>
          <w:lang w:val="en-US"/>
        </w:rPr>
        <w:t>Mythes et Paradoxes de l'histoire économi</w:t>
        <w:softHyphen/>
        <w:t>que</w:t>
      </w:r>
      <w:r>
        <w:rPr>
          <w:rFonts w:cs="Garamond" w:ascii="Garamond" w:hAnsi="Garamond"/>
          <w:sz w:val="22"/>
          <w:szCs w:val="22"/>
          <w:lang w:val="en-US"/>
        </w:rPr>
        <w:t>, Paris, La Découverte, 1994.</w:t>
      </w:r>
    </w:p>
    <w:p>
      <w:pPr>
        <w:pStyle w:val="Normal"/>
        <w:widowControl w:val="false"/>
        <w:autoSpaceDE w:val="false"/>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ind w:firstLine="708"/>
        <w:jc w:val="both"/>
        <w:rPr>
          <w:rFonts w:ascii="Garamond" w:hAnsi="Garamond" w:cs="Garamond"/>
          <w:lang w:val="en-US"/>
        </w:rPr>
      </w:pPr>
      <w:r>
        <w:rPr>
          <w:rFonts w:cs="Garamond" w:ascii="Garamond" w:hAnsi="Garamond"/>
          <w:lang w:val="en-US"/>
        </w:rPr>
        <w:t xml:space="preserve">Pour saisir la nature de cette relation complexe, suivons la manière dont Germaine Tillion raconte dans </w:t>
      </w:r>
      <w:r>
        <w:rPr>
          <w:rFonts w:cs="Garamond" w:ascii="Garamond" w:hAnsi="Garamond"/>
          <w:i/>
          <w:iCs/>
          <w:lang w:val="en-US"/>
        </w:rPr>
        <w:t>L'Algérie en 1957</w:t>
      </w:r>
      <w:r>
        <w:rPr>
          <w:rFonts w:cs="Garamond" w:ascii="Garamond" w:hAnsi="Garamond"/>
          <w:lang w:val="en-US"/>
        </w:rPr>
        <w:t xml:space="preserve"> (2) l'étonnement qui la saisit lorsqu'elle revint, vingt ans après, dans un village des Aurès qu'elle avait visité entre 1936 et 1940. Je suis ici les commentaires lumineux que Bernard Chantebout en a faits dans son livre </w:t>
      </w:r>
      <w:r>
        <w:rPr>
          <w:rFonts w:cs="Garamond" w:ascii="Garamond" w:hAnsi="Garamond"/>
          <w:i/>
          <w:iCs/>
          <w:lang w:val="en-US"/>
        </w:rPr>
        <w:t>Le Tiers</w:t>
        <w:softHyphen/>
        <w:t>-monde</w:t>
      </w:r>
      <w:r>
        <w:rPr>
          <w:rFonts w:cs="Garamond" w:ascii="Garamond" w:hAnsi="Garamond"/>
          <w:lang w:val="en-US"/>
        </w:rPr>
        <w:t xml:space="preserve"> (3). </w:t>
      </w:r>
    </w:p>
    <w:p>
      <w:pPr>
        <w:pStyle w:val="Normal"/>
        <w:widowControl w:val="false"/>
        <w:autoSpaceDE w:val="false"/>
        <w:ind w:firstLine="708"/>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ind w:firstLine="708"/>
        <w:jc w:val="both"/>
        <w:rPr>
          <w:rFonts w:ascii="Garamond" w:hAnsi="Garamond" w:cs="Garamond"/>
          <w:sz w:val="22"/>
          <w:szCs w:val="22"/>
          <w:lang w:val="en-US"/>
        </w:rPr>
      </w:pPr>
      <w:r>
        <w:rPr>
          <w:rFonts w:cs="Garamond" w:ascii="Garamond" w:hAnsi="Garamond"/>
          <w:sz w:val="22"/>
          <w:szCs w:val="22"/>
          <w:lang w:val="en-US"/>
        </w:rPr>
        <w:t>2. Paris, Editions de Minuit, 1957.</w:t>
      </w:r>
    </w:p>
    <w:p>
      <w:pPr>
        <w:pStyle w:val="Normal"/>
        <w:widowControl w:val="false"/>
        <w:autoSpaceDE w:val="false"/>
        <w:ind w:firstLine="708"/>
        <w:jc w:val="both"/>
        <w:rPr>
          <w:rFonts w:ascii="Garamond" w:hAnsi="Garamond" w:cs="Garamond"/>
          <w:sz w:val="22"/>
          <w:szCs w:val="22"/>
          <w:lang w:val="en-US"/>
        </w:rPr>
      </w:pPr>
      <w:r>
        <w:rPr>
          <w:rFonts w:cs="Garamond" w:ascii="Garamond" w:hAnsi="Garamond"/>
          <w:sz w:val="22"/>
          <w:szCs w:val="22"/>
          <w:lang w:val="en-US"/>
        </w:rPr>
        <w:t>3. Paris, Armand Colin, 1989.</w:t>
      </w:r>
    </w:p>
    <w:p>
      <w:pPr>
        <w:pStyle w:val="Normal"/>
        <w:widowControl w:val="false"/>
        <w:autoSpaceDE w:val="false"/>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jc w:val="both"/>
        <w:rPr/>
      </w:pPr>
      <w:r>
        <w:rPr>
          <w:rFonts w:cs="Garamond" w:ascii="Garamond" w:hAnsi="Garamond"/>
          <w:lang w:val="en-US"/>
        </w:rPr>
        <w:t>La société des Aurès que Germaine Tillion a connue « équilibrée et heureuse dans sa tranquillité ancestrale » s'est clochardisée en moins de vingt ans. La faute à quoi? « Rien ou presque. » Les Français, croyant bien faire et porter l'oeuvre civilisatrice de la France, ont pul</w:t>
        <w:softHyphen/>
        <w:t>vérisé du DDT sur les étangs pour combattre le paludisme et le typhus et construit une route pour casser l'isolement de la région. Puis ils sont repar</w:t>
        <w:softHyphen/>
        <w:t>tis chez eux. Ces deux innovations ont alors produit une réaction en chaîne. L'éradication du typhus et du paludisme va d'abord provoquer une explosion de la démographie. En une génération, la population s'est multipliée. Pour y faire face, les pasteurs ont voulu augmenter leur cheptel. Mais celui-ci a rapidement détruit les sols. Grâce à la route, certains ont exporté leur surplus. Quelques</w:t>
        <w:softHyphen/>
        <w:t>uns se sont enrichis ; d'autres se sont endettés et parfois ruinés. Les inégalités sont apparues, les plus riches ont envoyé leurs enfants à l'école du chef-lieu. La tradition coranique s'est vite trouvée dévalorisée. Ainsi, comme une population détruite par une épidémie, « la société traditionnelle s'est</w:t>
        <w:softHyphen/>
        <w:t>-elle désintégrée à ce léger contact, à ce simple frôlement de la civilisation occidentale ».</w:t>
      </w:r>
    </w:p>
    <w:p>
      <w:pPr>
        <w:pStyle w:val="Normal"/>
        <w:widowControl w:val="false"/>
        <w:autoSpaceDE w:val="false"/>
        <w:ind w:firstLine="708"/>
        <w:jc w:val="both"/>
        <w:rPr/>
      </w:pPr>
      <w:r>
        <w:rPr>
          <w:rFonts w:cs="Garamond" w:ascii="Garamond" w:hAnsi="Garamond"/>
          <w:lang w:val="en-US"/>
        </w:rPr>
        <w:t>D'exploitation, pourtant, ici, il n'y en eut pas « Les Français sont retournés chez eux. » La mondialisation, dans cet exemple si caractéristi</w:t>
        <w:softHyphen/>
        <w:t>que, pose des questions qui échappent aux catégo</w:t>
        <w:softHyphen/>
        <w:t>ries simples du Bien et du Mal. Lorsqu'on construit une route entre le village et la ville, remédiant ainsi à un isolement qui porte sa part de responsabilité dans la pauvreté des Aurès, met-on le doigt dans un engrenage inexorable qui conduit à la contestation des autorités ancestrales et à la montée des inégalités ? Doit-on en venir à regretter que l'isolement ne soit pas resté la règle ? Plus complexe encore : en guérissant le paludisme, les Français ont déclenché une explosion démogra</w:t>
        <w:softHyphen/>
        <w:t>phique. Faut-il laisser mourir les enfants de peur de bouleverser l'équilibre démographique de la vie « ancestrale » ? La seule réduction de la mortalité infantile, qui peut paraître en tant que telle l'un des bienfaits de nos sociétés modernes, emporte-t-elle avec elle tout le modèle de nos sociétés industriel</w:t>
        <w:softHyphen/>
        <w:t>les ? Faut-il l'inscrire irrémédiablement dans un schéma unique, celui qu'on associe en Occident à la « transition démographique », selon lequel la réduction de la mortalité infantile entraîne une baisse de la fécondité, laquelle à son tour s'accompagne immanquablement de la scolarisa</w:t>
        <w:softHyphen/>
        <w:t>tion des enfants, de l'émancipation des femmes de l'ordre patriarcal, et (finalement) de leur entrée dans la vie « moderne » ? Ce sont des questions complexes, auxquelles on ne peut répondre par oui ou par non, des questions qui viennent de loin...</w:t>
      </w:r>
    </w:p>
    <w:p>
      <w:pPr>
        <w:pStyle w:val="Normal"/>
        <w:widowControl w:val="false"/>
        <w:autoSpaceDE w:val="false"/>
        <w:ind w:firstLine="708"/>
        <w:jc w:val="both"/>
        <w:rPr/>
      </w:pPr>
      <w:r>
        <w:rPr>
          <w:rFonts w:cs="Garamond" w:ascii="Garamond" w:hAnsi="Garamond"/>
          <w:lang w:val="en-US"/>
        </w:rPr>
        <w:t>La mondialisation actuelle n'est que le troisième acte d'une histoire commencée il y a un demi</w:t>
        <w:softHyphen/>
        <w:t>millénaire. Le premier s'est ouvert par la décou</w:t>
        <w:softHyphen/>
        <w:t>verte de l'Amérique au xvie siècle. C'est l'âge des conquistadores espagnols. Le deuxième se joue au xixe siècle. C'est l'âge des marchands anglais. La première mondialisation ouvre une séquence pro</w:t>
        <w:softHyphen/>
        <w:t>che de la tragédie des Aurès décrite par G. Tillion. Ce ne sont, certes, pas des médicaments qu'empor</w:t>
        <w:softHyphen/>
        <w:t>tent avec eux les conquistadores espagnols, mais la variole, la rougeole, la grippe et le typhus. Le schéma est pourtant le même. Une civilisation en détruit une autre, non parce qu'elle est « en avance » sur celle-ci, mais parce qu'elle s'est immunisée contre ses propres virus, contre les effets pervers produit par son système. Aujourd'hui comme hier, bon nombre de pays pauvres se con</w:t>
        <w:softHyphen/>
        <w:t>sument du fait qu'ils ne sont pas protégés des effets pervers de nos sociétés industrielles, de l'urbanisation, du style de vie qu'elles entraînent.</w:t>
      </w:r>
    </w:p>
    <w:p>
      <w:pPr>
        <w:pStyle w:val="Normal"/>
        <w:widowControl w:val="false"/>
        <w:autoSpaceDE w:val="false"/>
        <w:ind w:firstLine="708"/>
        <w:jc w:val="both"/>
        <w:rPr/>
      </w:pPr>
      <w:r>
        <w:rPr>
          <w:rFonts w:cs="Garamond" w:ascii="Garamond" w:hAnsi="Garamond"/>
          <w:lang w:val="en-US"/>
        </w:rPr>
        <w:t>Les correspondances entre hier et aujourd'hui sont encore plus frappantes s'agissant de la mon</w:t>
        <w:softHyphen/>
        <w:t>dialisation du XIXe siècle. Un grand Empire adepte du libre-échange, la Grande-Bretagne, domine alors le monde grâce à une révolution des moyens de communication : le télégraphe, le chemin de fer et les bateaux à vapeur. Or s'il est une leçon à garder du XIXe siècle, c'est que la réduction des coûts de transport et de communication ne suffit nullement à diffuser la prospérité. L'Inde est aussi pauvre en 1913 qu'en 1820, malgré un siècle passé au sein du Commonwealth. Le paradoxe que les économistes ont tardé à saisir est que la baisse des coûts de communication ne propage pas la richesse, mais favorise bien davantage sa polarisation. Avec le chemin de fer, les bourgs et les hameaux dispa</w:t>
        <w:softHyphen/>
        <w:t>raissent, parce qu'ils ne peuvent résister à la con</w:t>
        <w:softHyphen/>
        <w:t xml:space="preserve">currence des grandes villes. Lorsqu'un chemin de fer relie deux villes, c'est la plus grande des deux qui prospère tandis que la plus petite disparaît dans bien des cas. C'est exactement le phénomène qu'ont déclenché les Français en construisant une route censée briser l'isolement du village algérien. De même, aujourd'hui, la nouvelle économie de l'information et de la communication favorise bien davantage des </w:t>
      </w:r>
      <w:r>
        <w:rPr>
          <w:rFonts w:cs="Garamond" w:ascii="Garamond" w:hAnsi="Garamond"/>
          <w:i/>
          <w:iCs/>
          <w:lang w:val="en-US"/>
        </w:rPr>
        <w:t>majors</w:t>
      </w:r>
      <w:r>
        <w:rPr>
          <w:rFonts w:cs="Garamond" w:ascii="Garamond" w:hAnsi="Garamond"/>
          <w:lang w:val="en-US"/>
        </w:rPr>
        <w:t xml:space="preserve"> planétaires qu'elle ne donne leur chance à de nouveaux intervenants. Loin d'accoucher du monde rêvé des économistes de libre entrée et de transparence, la société dite de l'information fabrique ses propres barrières, qui se substituent à celle que la technique fait disparaître.</w:t>
      </w:r>
    </w:p>
    <w:p>
      <w:pPr>
        <w:pStyle w:val="Normal"/>
        <w:widowControl w:val="false"/>
        <w:autoSpaceDE w:val="false"/>
        <w:ind w:firstLine="708"/>
        <w:jc w:val="both"/>
        <w:rPr/>
      </w:pPr>
      <w:r>
        <w:rPr>
          <w:rFonts w:cs="Garamond" w:ascii="Garamond" w:hAnsi="Garamond"/>
          <w:lang w:val="en-US"/>
        </w:rPr>
        <w:t>Les ennemis de la mondialisation se recrutent dans deux camps que tout oppose mais qui se nourrissent chacun de ce témoignage de l'Histoire. Celui, pour simplifier, des Mollahs qui dénoncent ce qu'ils désignent comme « l'occidentalisation du monde ». Et celui des ennemis du capitalisme, qui luttent contre l'exploitation des peuples par le grand capital. Le premier groupe arme la guerre des civilisations, le second, la lutte des classes planétaire. Malgré leurs différences, ces deux camps se retrouvent pourtant dans l'idée que « la mondialisation impose un modèle dont les peuples ne veulent pas ». La vérité est pourtant probable</w:t>
        <w:softHyphen/>
        <w:t>ment inverse. La mondialisation fait voir aux peuples un monde qui bouleverse leurs attentes ; le drame est qu'elle se révèle totalement incapable de les satisfaire. Lorsque nous nous émouvons de regarder à la télévision les images d'enfants dont les yeux dévorent les visages, on ignore que ces mêmes enfants, du moins leurs parents, nous ob</w:t>
        <w:softHyphen/>
        <w:t xml:space="preserve">servent aussi à la télévision, que </w:t>
      </w:r>
      <w:r>
        <w:rPr>
          <w:rFonts w:cs="Garamond" w:ascii="Garamond" w:hAnsi="Garamond"/>
          <w:i/>
          <w:iCs/>
          <w:lang w:val="en-US"/>
        </w:rPr>
        <w:t>leur</w:t>
      </w:r>
      <w:r>
        <w:rPr>
          <w:rFonts w:cs="Garamond" w:ascii="Garamond" w:hAnsi="Garamond"/>
          <w:lang w:val="en-US"/>
        </w:rPr>
        <w:t xml:space="preserve"> regard est porté sur notre prospérité matérielle. C'est davan</w:t>
        <w:softHyphen/>
        <w:t>tage de routes et de médicaments, et non pas moins, que réclament les pays pauvres, à présent que leur regard a croisé le nôtre. Comprendre la mondialisation actuelle à travers des grilles de lecture familières, la religion ou l'exploitation, c'est passer à côté de ce qui fait sa singularité paradoxale.</w:t>
      </w:r>
    </w:p>
    <w:p>
      <w:pPr>
        <w:pStyle w:val="Normal"/>
        <w:widowControl w:val="false"/>
        <w:autoSpaceDE w:val="false"/>
        <w:ind w:firstLine="708"/>
        <w:jc w:val="both"/>
        <w:rPr>
          <w:rFonts w:ascii="Garamond" w:hAnsi="Garamond" w:cs="Garamond"/>
          <w:lang w:val="en-US"/>
        </w:rPr>
      </w:pPr>
      <w:r>
        <w:rPr>
          <w:rFonts w:cs="Garamond" w:ascii="Garamond" w:hAnsi="Garamond"/>
          <w:lang w:val="en-US"/>
        </w:rPr>
        <w:t>La mondialisation aujourd'hui se distingue en effet radicalement des précédentes sur un point essentiel. Elle rend difficile d'en devenir acteur, et facile d'en être spectateur. Les films, par exemple, coûtent toujours plus cher à produire et les médi</w:t>
        <w:softHyphen/>
        <w:t>caments nécessitent des recherches de plus en plus lourdes. Les premiers peuvent pourtant aussi bien être montrés dans les faubourgs du Caire qu'à Los Angeles ; les seconds soignent le corps des pauvres aussi bien que celui des riches. La nouvelle éco</w:t>
        <w:softHyphen/>
        <w:t>nomie mondiale crée un divorce inédit entre l'attente qu'elle fait naître et la réalité qu'elle fait advenir. Jamais, par le passé, les moyens de com</w:t>
        <w:softHyphen/>
        <w:t>munication, les médias, n'avaient forgé une telle conscience planétaire; jamais les forces économi</w:t>
        <w:softHyphen/>
        <w:t>ques n'avaient été autant en retard sur celle-ci. Pour la majeure partie des habitants pauvres de notre planète, la mondialisation reste une image, un mirage fuyant. Ce qu'on ignore pourtant trop souvent est combien cette image est forte, pré</w:t>
        <w:softHyphen/>
        <w:t>gnante.</w:t>
      </w:r>
    </w:p>
    <w:p>
      <w:pPr>
        <w:pStyle w:val="Normal"/>
        <w:widowControl w:val="false"/>
        <w:autoSpaceDE w:val="false"/>
        <w:ind w:firstLine="708"/>
        <w:jc w:val="both"/>
        <w:rPr/>
      </w:pPr>
      <w:r>
        <w:rPr>
          <w:rFonts w:cs="Garamond" w:ascii="Garamond" w:hAnsi="Garamond"/>
          <w:lang w:val="en-US"/>
        </w:rPr>
        <w:t>Rien n'illustre mieux cette proximité singulière entre les riches et les pauvres que la transition démographique. Le village des Aurès se désintègre parce qu'il est débordé par la pression démogra</w:t>
        <w:softHyphen/>
        <w:t>phique résultant de la baisse de la mortalité infan</w:t>
        <w:softHyphen/>
        <w:t>tile. Pourtant, de manière imprévue, la transition démographique est en marche aujourd'hui dans l'immense majorité des pays pauvres. Le phéno</w:t>
        <w:softHyphen/>
        <w:t>mène le plus important de l'histoire humaine est curieusement le plus méconnu, sinon des spécialis</w:t>
        <w:softHyphen/>
        <w:t>tes. Partout dans le monde, et quelle que soit leur religion, les femmes égyptiennes ou indonésien</w:t>
        <w:softHyphen/>
        <w:t>nes, chinoises ou indiennes, brésiliennes ou mexi</w:t>
        <w:softHyphen/>
        <w:t>caines remettent en cause le modèle traditionnel, bouleversant les habitudes ancestrales. Le nombre d'enfants chute à une vitesse vertigineuse : de près de un enfant par femme, chaque décennie, selon l'ONU. Or, ce déclin du taux de fécondité doit peu aux forces économiques. On l'observe dans les villes comme dans les campagnes, que les femmes travaillent ou non. Il doit tout, en revanche, à la diffusion d'un modèle « culturel ». Les jeunes Chinoises veulent imiter les femmes japonaises, lesquelles envient la liberté des jeunes Américai</w:t>
        <w:softHyphen/>
        <w:t>nes dont elles empruntent les manières. La diffu</w:t>
        <w:softHyphen/>
        <w:t>sion de ce modèle ne signifie pas que les femmes du tiers-monde soient culturellement abruties par les médias occidentaux. Il est plus juste d'y voir l'adhésion à un modèle dont les femmes du monde entier se sont saisies parce qu'elles y trouvent une idée de la liberté. L'enthousiasme suscité parmi les femmes iraniennes par l'attribution du prix Nobel de la paix à Chirine Ebadi vaut de longs discours. Les frontières réputées infranchissables entre les civilisations s'avèrent en réalité bien poreuses.</w:t>
      </w:r>
    </w:p>
    <w:p>
      <w:pPr>
        <w:pStyle w:val="Normal"/>
        <w:widowControl w:val="false"/>
        <w:autoSpaceDE w:val="false"/>
        <w:ind w:firstLine="708"/>
        <w:jc w:val="both"/>
        <w:rPr/>
      </w:pPr>
      <w:r>
        <w:rPr>
          <w:rFonts w:cs="Garamond" w:ascii="Garamond" w:hAnsi="Garamond"/>
          <w:lang w:val="en-US"/>
        </w:rPr>
        <w:t>Comprendre la mondialisation aujourd'hui exige que l'on renonce à l'idée que les pauvres sont abêtis ou exploités par la mondialisation. Lorsque l'Inde, qui en fut membre fondateur, et la Chine entrent à l'OMC, ce n'est pas par naïveté ou par crainte des grandes puissances industrielles ; leur attitude ferme face aux pays riches au sommet de Cancun en septembre 2003 l'a démontré. Elles n'ont aucune illusion sur la propension spontanée du capitalisme mondial à diffuser les richesses. Mais si l'histoire du XIXe siècle leur a appris que le commerce ne saurait être en soi un facteur de croissance, le XXe siècle leur a montré que le pro</w:t>
        <w:softHyphen/>
        <w:t>tectionnisme était une solution pire encore. Tous cherchent aujourd'hui une voie nouvelle, faite d'emprunts à l'étranger et de développement in</w:t>
        <w:softHyphen/>
        <w:t>terne. C'est pour mettre le pied dans la porte de notre prospérité matérielle qu'ils s'invitent à nou</w:t>
        <w:softHyphen/>
        <w:t>veau à la table du commerce mondial.</w:t>
      </w:r>
    </w:p>
    <w:p>
      <w:pPr>
        <w:pStyle w:val="Normal"/>
        <w:widowControl w:val="false"/>
        <w:autoSpaceDE w:val="false"/>
        <w:ind w:firstLine="708"/>
        <w:jc w:val="both"/>
        <w:rPr/>
      </w:pPr>
      <w:r>
        <w:rPr>
          <w:rFonts w:cs="Garamond" w:ascii="Garamond" w:hAnsi="Garamond"/>
          <w:lang w:val="en-US"/>
        </w:rPr>
        <w:t>A leur manière, tous les pays cherchent au</w:t>
        <w:softHyphen/>
        <w:t>jourd'hui à combler le divorce qui existe entre l'attente et la réalité du monde. Cela ne doit évi</w:t>
        <w:softHyphen/>
        <w:t>demment pas empêcher de porter un regard critique sur la mondialisation, ni de s'inquiéter des menaces qu'elle fait peser sur l'équilibre écologi</w:t>
        <w:softHyphen/>
        <w:t>que et culturel de la planète. Mais la principale erreur à éviter est de considérer comme un fait accompli ce qui reste une attente. C'est parce qu'elle n'advient pas, et non parce qu'elle est déjà accomplie, que la mondialisation aiguise les frus</w:t>
        <w:softHyphen/>
        <w:t>trations. Se méprendre sur ce point, c'est cons</w:t>
        <w:softHyphen/>
        <w:t>truire la critique du monde sur un formidable malentendu.</w:t>
      </w:r>
    </w:p>
    <w:p>
      <w:pPr>
        <w:pStyle w:val="Normal"/>
        <w:widowControl w:val="false"/>
        <w:autoSpaceDE w:val="false"/>
        <w:ind w:firstLine="708"/>
        <w:jc w:val="both"/>
        <w:rPr>
          <w:rFonts w:ascii="Garamond" w:hAnsi="Garamond" w:cs="Garamond"/>
          <w:lang w:val="en-US"/>
        </w:rPr>
      </w:pPr>
      <w:r>
        <w:rPr>
          <w:rFonts w:cs="Garamond" w:ascii="Garamond" w:hAnsi="Garamond"/>
          <w:lang w:val="en-US"/>
        </w:rPr>
      </w:r>
    </w:p>
    <w:p>
      <w:pPr>
        <w:pStyle w:val="Normal"/>
        <w:widowControl w:val="false"/>
        <w:autoSpaceDE w:val="false"/>
        <w:ind w:firstLine="708"/>
        <w:jc w:val="both"/>
        <w:rPr>
          <w:rFonts w:ascii="Garamond" w:hAnsi="Garamond" w:cs="Garamond"/>
          <w:lang w:val="en-US"/>
        </w:rPr>
      </w:pPr>
      <w:r>
        <w:rPr>
          <w:rFonts w:cs="Garamond" w:ascii="Garamond" w:hAnsi="Garamond"/>
          <w:lang w:val="en-US"/>
        </w:rPr>
      </w:r>
    </w:p>
    <w:p>
      <w:pPr>
        <w:pStyle w:val="Normal"/>
        <w:widowControl w:val="false"/>
        <w:autoSpaceDE w:val="false"/>
        <w:ind w:firstLine="708"/>
        <w:jc w:val="both"/>
        <w:rPr>
          <w:rFonts w:ascii="Garamond" w:hAnsi="Garamond" w:cs="Garamond"/>
          <w:lang w:val="en-US"/>
        </w:rPr>
      </w:pPr>
      <w:r>
        <w:rPr>
          <w:rFonts w:cs="Garamond" w:ascii="Garamond" w:hAnsi="Garamond"/>
          <w:lang w:val="en-US"/>
        </w:rPr>
      </w:r>
    </w:p>
    <w:p>
      <w:pPr>
        <w:pStyle w:val="Normal"/>
        <w:widowControl w:val="false"/>
        <w:autoSpaceDE w:val="false"/>
        <w:ind w:firstLine="708"/>
        <w:jc w:val="both"/>
        <w:rPr>
          <w:rFonts w:ascii="Garamond" w:hAnsi="Garamond" w:cs="Garamond"/>
          <w:lang w:val="en-US"/>
        </w:rPr>
      </w:pPr>
      <w:r>
        <w:rPr>
          <w:rFonts w:cs="Garamond" w:ascii="Garamond" w:hAnsi="Garamond"/>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08:00Z</dcterms:created>
  <dc:creator>Frank Bazureau</dc:creator>
  <dc:description/>
  <dc:language>en-US</dc:language>
  <cp:lastModifiedBy>Frank Bazureau</cp:lastModifiedBy>
  <dcterms:modified xsi:type="dcterms:W3CDTF">2004-03-11T16:29:00Z</dcterms:modified>
  <cp:revision>14</cp:revision>
  <dc:subject/>
  <dc:title>La mondialisation et ses enne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196213</vt:r8>
  </property>
  <property fmtid="{D5CDD505-2E9C-101B-9397-08002B2CF9AE}" pid="3" name="_AuthorEmail">
    <vt:lpwstr>frankbaz@noos.fr</vt:lpwstr>
  </property>
  <property fmtid="{D5CDD505-2E9C-101B-9397-08002B2CF9AE}" pid="4" name="_AuthorEmailDisplayName">
    <vt:lpwstr>Frank Bazureau</vt:lpwstr>
  </property>
  <property fmtid="{D5CDD505-2E9C-101B-9397-08002B2CF9AE}" pid="5" name="_EmailSubject">
    <vt:lpwstr>La modialisation et ses ennemis de Daniel Cohen</vt:lpwstr>
  </property>
</Properties>
</file>